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     </w:t>
      </w:r>
      <w:r>
        <w:rPr/>
        <w:t>Rusty n Edie's  BBS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</w:t>
      </w:r>
      <w:r>
        <w:rPr/>
        <w:t>This program is brought to you with the blessing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</w:t>
      </w:r>
      <w:r>
        <w:rPr/>
        <w:t>of Rusty n Edie's BBS and its Users.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************************************************************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We have the largest collection of Public Domain Softwar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and the largest collection of Adult GIFS &amp; Program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************************************************************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Call 1 216-726-3619         |     Call 1 216-726-262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Hayes V-Series V42 9600/19200   |  2400 BAUD &amp; V32 &amp; V32BI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</w:t>
      </w:r>
      <w:r>
        <w:rPr/>
        <w:t>or                  |             or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Call 1 216-726-4215         |     Call 1 216-726-1804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HAYES 28.8              |          HST 16.8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</w:t>
      </w:r>
      <w:r>
        <w:rPr/>
        <w:t>or                  |             or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Call 1 216-726-3584         |     Call 1 216-726-3628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ompuCom SpeedModem 9600/19200  |        TURBO HST 21.6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************************************************************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</w:t>
      </w:r>
      <w:r>
        <w:rPr/>
        <w:t>or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</w:t>
      </w:r>
      <w:r>
        <w:rPr/>
        <w:t>In France call our sister BB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</w:t>
      </w:r>
      <w:r>
        <w:rPr/>
        <w:t>Rusty France (V23)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</w:t>
      </w:r>
      <w:r>
        <w:rPr/>
        <w:t>Call 3615 RUSTY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</w:t>
      </w:r>
      <w:r>
        <w:rPr/>
        <w:t>WE ARE THE FRIENDLIEST BBS IN THE WORLD!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